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object w:dxaOrig="2874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1.6pt;margin-top:1.05pt;width:43.2pt;height:1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500218" r:id="rId2"/>
        </w:object>
        <w:object w:dxaOrig="2797" w:dyaOrig="4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5.2pt;margin-top:-7.1pt;width:15.15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6695710" r:id="rId4"/>
        </w:object>
      </w:r>
      <w:r>
        <w:rPr>
          <w:sz w:val="24"/>
        </w:rPr>
        <w:t>Directions to CZU Headquarters/Train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San Jos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ad South on Highway 17 to Scotts Valle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ke the Mount Hermon Rd. Exi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 Right onto *Mt. Hermon Rd. until it ends at the light in Felt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e a right onto Graham Hill R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e an immediate left onto Highway 9 at the light</w:t>
      </w:r>
    </w:p>
    <w:p>
      <w:pPr>
        <w:pStyle w:val="TextBody"/>
        <w:rPr/>
      </w:pPr>
      <w:r>
        <w:rPr>
          <w:b w:val="false"/>
          <w:bCs/>
          <w:sz w:val="22"/>
        </w:rPr>
        <w:t xml:space="preserve">Go approximately 1 mile to Headquarters: </w:t>
      </w:r>
      <w:r>
        <w:rPr>
          <w:sz w:val="22"/>
          <w:u w:val="single"/>
        </w:rPr>
        <w:t>6059 Highway 9, Felton</w:t>
      </w:r>
      <w:r>
        <w:rPr>
          <w:b w:val="false"/>
          <w:bCs/>
          <w:sz w:val="22"/>
        </w:rPr>
        <w:t xml:space="preserve">  (on the right)</w:t>
      </w:r>
    </w:p>
    <w:p>
      <w:pPr>
        <w:pStyle w:val="Normal"/>
        <w:rPr/>
      </w:pPr>
      <w:r>
        <w:rPr>
          <w:rFonts w:cs="Arial" w:ascii="Arial" w:hAnsi="Arial"/>
          <w:bCs/>
        </w:rPr>
        <w:t>Training is located on the street behind Headquarters (</w:t>
      </w:r>
      <w:r>
        <w:rPr>
          <w:rFonts w:cs="Arial" w:ascii="Arial" w:hAnsi="Arial"/>
          <w:b/>
        </w:rPr>
        <w:t>Gushee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Santa Cru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ake Highway 17 to the Mt. Hermon Rd. exit and follow the above directions from *</w:t>
      </w:r>
    </w:p>
    <w:p>
      <w:pPr>
        <w:pStyle w:val="Heading1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4"/>
          <w:u w:val="single"/>
        </w:rPr>
        <w:t>Directions to Ben Lomond Training Center</w:t>
      </w:r>
      <w:r>
        <w:rPr>
          <w:rFonts w:cs="Arial" w:ascii="Arial" w:hAnsi="Arial"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San Jos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ad South on Highway 17 to Scotts Valle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ke the Mount Hermon Rd. Exi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 Right onto Mt. Hermon Rd. until it ends at the light in front of Felton Par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e a right onto Graham Hill R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e on Graham Hill Rd. through the light in Felt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aham Hill then changes into Felton Empire Rd.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urn right onto Empire Grade Rd. and proceed to: </w:t>
      </w:r>
      <w:r>
        <w:rPr>
          <w:rFonts w:cs="Arial" w:ascii="Arial" w:hAnsi="Arial"/>
          <w:b/>
        </w:rPr>
        <w:t>13575 Empire Grade Rd., Santa Cruz</w:t>
      </w:r>
      <w:r>
        <w:rPr>
          <w:rFonts w:cs="Arial" w:ascii="Arial" w:hAnsi="Arial"/>
          <w:bCs/>
        </w:rPr>
        <w:t xml:space="preserve"> (on the left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Follow the signs to the </w:t>
      </w:r>
      <w:r>
        <w:rPr>
          <w:rFonts w:cs="Arial" w:ascii="Arial" w:hAnsi="Arial"/>
          <w:bCs/>
          <w:i/>
          <w:u w:val="single"/>
        </w:rPr>
        <w:t>Ben Lomond Training Cente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  <w:bCs/>
        </w:rPr>
        <w:t xml:space="preserve"> the C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the Coa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ke Highway 1 and exit at Bonny Doon R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e on Bonny Doon, which will turn into Pine Flat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ake a left at Empire Grade and continue for 5 miles to: </w:t>
      </w:r>
      <w:r>
        <w:rPr>
          <w:rFonts w:cs="Arial" w:ascii="Arial" w:hAnsi="Arial"/>
          <w:b/>
          <w:u w:val="single"/>
        </w:rPr>
        <w:t xml:space="preserve">13575 Empire Grade Rd., Santa Cruz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 xml:space="preserve">Follow the signs to </w:t>
      </w:r>
      <w:r>
        <w:rPr>
          <w:rFonts w:cs="Arial" w:ascii="Arial" w:hAnsi="Arial"/>
          <w:bCs/>
          <w:i/>
          <w:u w:val="single"/>
        </w:rPr>
        <w:t>Ben Lomond Training Cente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  <w:bCs/>
        </w:rPr>
        <w:t xml:space="preserve"> the Cam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rections to San Mateo Division Headquarters/Belmont Training Room</w:t>
      </w:r>
    </w:p>
    <w:p>
      <w:pPr>
        <w:pStyle w:val="Heading4"/>
        <w:rPr>
          <w:bCs w:val="false"/>
        </w:rPr>
      </w:pPr>
      <w:r>
        <w:rPr>
          <w:bCs w:val="false"/>
        </w:rPr>
        <w:t>From San Jose/San Franci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280, take 92 east </w:t>
      </w:r>
    </w:p>
    <w:p>
      <w:pPr>
        <w:pStyle w:val="Normal"/>
        <w:rPr/>
      </w:pPr>
      <w:r>
        <w:rPr>
          <w:rFonts w:cs="Arial" w:ascii="Arial" w:hAnsi="Arial"/>
        </w:rPr>
        <w:t>Exi</w:t>
      </w:r>
      <w:r>
        <w:rPr>
          <w:rFonts w:cs="Arial" w:ascii="Arial" w:hAnsi="Arial"/>
          <w:lang w:val="en-US" w:eastAsia="en-US"/>
        </w:rPr>
        <w:t>t 92 at the Ralston/Polhemus Rd. exi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ke a right at the first light and head north on Polhemus Rd.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ke a left at Tower Rd. (First left past the light)</w:t>
      </w:r>
    </w:p>
    <w:p>
      <w:pPr>
        <w:pStyle w:val="Normal"/>
        <w:rPr>
          <w:rFonts w:ascii="Arial" w:hAnsi="Arial" w:cs="Arial"/>
          <w:b/>
          <w:b/>
          <w:iCs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tinue on Tower Rd. for approximately ½ mile to: </w:t>
      </w:r>
      <w:r>
        <w:rPr>
          <w:rFonts w:cs="Arial" w:ascii="Arial" w:hAnsi="Arial"/>
          <w:b/>
          <w:iCs/>
          <w:u w:val="single"/>
          <w:lang w:val="en-US" w:eastAsia="en-US"/>
        </w:rPr>
        <w:t>20 Tower Rd., San Mateo</w:t>
      </w:r>
      <w:r>
        <w:rPr>
          <w:rFonts w:cs="Arial" w:ascii="Arial" w:hAnsi="Arial"/>
          <w:bCs/>
          <w:iCs/>
          <w:lang w:val="en-US" w:eastAsia="en-US"/>
        </w:rPr>
        <w:t xml:space="preserve"> (on the right)</w:t>
      </w:r>
    </w:p>
    <w:p>
      <w:pPr>
        <w:pStyle w:val="Normal"/>
        <w:rPr>
          <w:rFonts w:ascii="Arial" w:hAnsi="Arial" w:cs="Arial"/>
          <w:b/>
          <w:b/>
          <w:iCs/>
          <w:u w:val="single"/>
          <w:lang w:val="en-US" w:eastAsia="en-US"/>
        </w:rPr>
      </w:pPr>
      <w:r>
        <w:rPr>
          <w:rFonts w:cs="Arial" w:ascii="Arial" w:hAnsi="Arial"/>
          <w:b/>
          <w:iCs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lease park </w:t>
      </w:r>
      <w:r>
        <w:rPr>
          <w:rFonts w:cs="Arial" w:ascii="Arial" w:hAnsi="Arial"/>
          <w:b/>
          <w:bCs/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5890895</wp:posOffset>
                </wp:positionV>
                <wp:extent cx="571500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63.85pt" to="472pt,463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3550920</wp:posOffset>
                </wp:positionV>
                <wp:extent cx="3048000" cy="1207135"/>
                <wp:effectExtent l="6350" t="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0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901">
                              <a:moveTo>
                                <a:pt x="4800" y="125"/>
                              </a:moveTo>
                              <a:cubicBezTo>
                                <a:pt x="4457" y="11"/>
                                <a:pt x="4484" y="0"/>
                                <a:pt x="3888" y="125"/>
                              </a:cubicBezTo>
                              <a:cubicBezTo>
                                <a:pt x="3822" y="139"/>
                                <a:pt x="3792" y="221"/>
                                <a:pt x="3744" y="269"/>
                              </a:cubicBezTo>
                              <a:cubicBezTo>
                                <a:pt x="3660" y="522"/>
                                <a:pt x="3752" y="317"/>
                                <a:pt x="3552" y="557"/>
                              </a:cubicBezTo>
                              <a:cubicBezTo>
                                <a:pt x="3401" y="738"/>
                                <a:pt x="3486" y="787"/>
                                <a:pt x="3168" y="893"/>
                              </a:cubicBezTo>
                              <a:cubicBezTo>
                                <a:pt x="3072" y="925"/>
                                <a:pt x="2880" y="989"/>
                                <a:pt x="2880" y="989"/>
                              </a:cubicBezTo>
                              <a:cubicBezTo>
                                <a:pt x="2592" y="973"/>
                                <a:pt x="2298" y="1000"/>
                                <a:pt x="2016" y="941"/>
                              </a:cubicBezTo>
                              <a:cubicBezTo>
                                <a:pt x="1847" y="906"/>
                                <a:pt x="1728" y="749"/>
                                <a:pt x="1584" y="653"/>
                              </a:cubicBezTo>
                              <a:cubicBezTo>
                                <a:pt x="1542" y="625"/>
                                <a:pt x="1487" y="625"/>
                                <a:pt x="1440" y="605"/>
                              </a:cubicBezTo>
                              <a:cubicBezTo>
                                <a:pt x="1025" y="427"/>
                                <a:pt x="1442" y="574"/>
                                <a:pt x="1104" y="461"/>
                              </a:cubicBezTo>
                              <a:cubicBezTo>
                                <a:pt x="832" y="477"/>
                                <a:pt x="546" y="423"/>
                                <a:pt x="288" y="509"/>
                              </a:cubicBezTo>
                              <a:cubicBezTo>
                                <a:pt x="131" y="561"/>
                                <a:pt x="34" y="996"/>
                                <a:pt x="0" y="1133"/>
                              </a:cubicBezTo>
                              <a:cubicBezTo>
                                <a:pt x="16" y="1277"/>
                                <a:pt x="13" y="1424"/>
                                <a:pt x="48" y="1565"/>
                              </a:cubicBezTo>
                              <a:cubicBezTo>
                                <a:pt x="84" y="1707"/>
                                <a:pt x="283" y="1800"/>
                                <a:pt x="384" y="190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901" path="m4800,125c4457,11,4484,0,3888,125c3822,139,3792,221,3744,269c3660,522,3752,317,3552,557c3401,738,3486,787,3168,893c3072,925,2880,989,2880,989c2592,973,2298,1000,2016,941c1847,906,1728,749,1584,653c1542,625,1487,625,1440,605c1025,427,1442,574,1104,461c832,477,546,423,288,509c131,561,34,996,0,1133c16,1277,13,1424,48,1565c84,1707,283,1800,384,1901e" stroked="t" o:allowincell="f" style="position:absolute;margin-left:100.8pt;margin-top:279.6pt;width:239.95pt;height:9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4648200</wp:posOffset>
                </wp:positionV>
                <wp:extent cx="91440" cy="274320"/>
                <wp:effectExtent l="6350" t="2540" r="635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66pt" to="122.35pt,387.5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3550920</wp:posOffset>
                </wp:positionV>
                <wp:extent cx="457200" cy="91440"/>
                <wp:effectExtent l="13335" t="7620" r="27940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ef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5.6pt;margin-top:279.6pt;width:35.95pt;height:7.15pt;mso-wrap-style:none;v-text-anchor:middl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3581400</wp:posOffset>
                </wp:positionV>
                <wp:extent cx="281940" cy="1943100"/>
                <wp:effectExtent l="6350" t="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060">
                              <a:moveTo>
                                <a:pt x="444" y="36"/>
                              </a:moveTo>
                              <a:cubicBezTo>
                                <a:pt x="386" y="17"/>
                                <a:pt x="353" y="0"/>
                                <a:pt x="276" y="36"/>
                              </a:cubicBezTo>
                              <a:cubicBezTo>
                                <a:pt x="250" y="48"/>
                                <a:pt x="244" y="84"/>
                                <a:pt x="228" y="108"/>
                              </a:cubicBezTo>
                              <a:cubicBezTo>
                                <a:pt x="197" y="154"/>
                                <a:pt x="162" y="319"/>
                                <a:pt x="156" y="372"/>
                              </a:cubicBezTo>
                              <a:cubicBezTo>
                                <a:pt x="151" y="416"/>
                                <a:pt x="147" y="460"/>
                                <a:pt x="144" y="504"/>
                              </a:cubicBezTo>
                              <a:cubicBezTo>
                                <a:pt x="139" y="580"/>
                                <a:pt x="138" y="656"/>
                                <a:pt x="132" y="732"/>
                              </a:cubicBezTo>
                              <a:cubicBezTo>
                                <a:pt x="130" y="764"/>
                                <a:pt x="124" y="796"/>
                                <a:pt x="120" y="828"/>
                              </a:cubicBezTo>
                              <a:cubicBezTo>
                                <a:pt x="114" y="1073"/>
                                <a:pt x="135" y="1369"/>
                                <a:pt x="72" y="1620"/>
                              </a:cubicBezTo>
                              <a:cubicBezTo>
                                <a:pt x="58" y="1916"/>
                                <a:pt x="45" y="2212"/>
                                <a:pt x="24" y="2508"/>
                              </a:cubicBezTo>
                              <a:cubicBezTo>
                                <a:pt x="20" y="2668"/>
                                <a:pt x="19" y="2828"/>
                                <a:pt x="12" y="2988"/>
                              </a:cubicBezTo>
                              <a:cubicBezTo>
                                <a:pt x="11" y="3012"/>
                                <a:pt x="0" y="3060"/>
                                <a:pt x="0" y="306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3060" path="m444,36c386,17,353,0,276,36c250,48,244,84,228,108c197,154,162,319,156,372c151,416,147,460,144,504c139,580,138,656,132,732c130,764,124,796,120,828c114,1073,135,1369,72,1620c58,1916,45,2212,24,2508c20,2668,19,2828,12,2988c11,3012,0,3060,0,3060e" stroked="t" o:allowincell="f" style="position:absolute;margin-left:310.8pt;margin-top:282pt;width:22.15pt;height:152.9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6560820</wp:posOffset>
                </wp:positionV>
                <wp:extent cx="91440" cy="274320"/>
                <wp:effectExtent l="9525" t="8890" r="3238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5.6pt;margin-top:516.6pt;width:7.15pt;height:21.55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635</wp:posOffset>
                </wp:positionH>
                <wp:positionV relativeFrom="paragraph">
                  <wp:posOffset>6462395</wp:posOffset>
                </wp:positionV>
                <wp:extent cx="342900" cy="45720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508.85pt" to="427pt,54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0.05pt;margin-top:544.85pt;width:17.95pt;height:17.9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54864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56.3pt;width:43.1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371975</wp:posOffset>
                </wp:positionH>
                <wp:positionV relativeFrom="paragraph">
                  <wp:posOffset>5897880</wp:posOffset>
                </wp:positionV>
                <wp:extent cx="292735" cy="297180"/>
                <wp:effectExtent l="6985" t="635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8">
                              <a:moveTo>
                                <a:pt x="300" y="0"/>
                              </a:moveTo>
                              <a:cubicBezTo>
                                <a:pt x="340" y="27"/>
                                <a:pt x="359" y="35"/>
                                <a:pt x="390" y="75"/>
                              </a:cubicBezTo>
                              <a:cubicBezTo>
                                <a:pt x="412" y="103"/>
                                <a:pt x="450" y="165"/>
                                <a:pt x="450" y="165"/>
                              </a:cubicBezTo>
                              <a:cubicBezTo>
                                <a:pt x="445" y="240"/>
                                <a:pt x="461" y="319"/>
                                <a:pt x="435" y="390"/>
                              </a:cubicBezTo>
                              <a:cubicBezTo>
                                <a:pt x="414" y="446"/>
                                <a:pt x="316" y="456"/>
                                <a:pt x="270" y="465"/>
                              </a:cubicBezTo>
                              <a:cubicBezTo>
                                <a:pt x="210" y="460"/>
                                <a:pt x="148" y="468"/>
                                <a:pt x="90" y="450"/>
                              </a:cubicBezTo>
                              <a:cubicBezTo>
                                <a:pt x="75" y="445"/>
                                <a:pt x="82" y="419"/>
                                <a:pt x="75" y="405"/>
                              </a:cubicBezTo>
                              <a:cubicBezTo>
                                <a:pt x="54" y="363"/>
                                <a:pt x="33" y="318"/>
                                <a:pt x="0" y="28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468" path="m300,0c340,27,359,35,390,75c412,103,450,165,450,165c445,240,461,319,435,390c414,446,316,456,270,465c210,460,148,468,90,450c75,445,82,419,75,405c54,363,33,318,0,285e" stroked="t" o:allowincell="f" style="position:absolute;margin-left:344.25pt;margin-top:464.4pt;width:23pt;height:23.3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w:t>in the lower parking lot, which will be the first parking lot on your r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6598285</wp:posOffset>
                </wp:positionV>
                <wp:extent cx="0" cy="2603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19.55pt" to="237.6pt,5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8675</wp:posOffset>
                </wp:positionH>
                <wp:positionV relativeFrom="paragraph">
                  <wp:posOffset>3637915</wp:posOffset>
                </wp:positionV>
                <wp:extent cx="923290" cy="252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king 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9pt;mso-wrap-distance-left:9.05pt;mso-wrap-distance-right:9.05pt;mso-wrap-distance-top:0pt;mso-wrap-distance-bottom:0pt;margin-top:286.45pt;mso-position-vertical-relative:text;margin-left:16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king 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4059555</wp:posOffset>
                </wp:positionV>
                <wp:extent cx="659130" cy="232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ob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3pt;mso-wrap-distance-left:9.05pt;mso-wrap-distance-right:9.05pt;mso-wrap-distance-top:0pt;mso-wrap-distance-bottom:0pt;margin-top:319.6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rob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5490</wp:posOffset>
                </wp:positionH>
                <wp:positionV relativeFrom="paragraph">
                  <wp:posOffset>4733290</wp:posOffset>
                </wp:positionV>
                <wp:extent cx="561340" cy="744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rystal Springs Fac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58.6pt;mso-wrap-distance-left:9.05pt;mso-wrap-distance-right:9.05pt;mso-wrap-distance-top:0pt;mso-wrap-distance-bottom:0pt;margin-top:372.7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rystal Springs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4366260</wp:posOffset>
                </wp:positionV>
                <wp:extent cx="54864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43.8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835140</wp:posOffset>
                </wp:positionV>
                <wp:extent cx="548640" cy="182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l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538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al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616450</wp:posOffset>
                </wp:positionV>
                <wp:extent cx="5715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wy 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wy 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3101340</wp:posOffset>
                </wp:positionV>
                <wp:extent cx="685800" cy="304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el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244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el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3467100</wp:posOffset>
                </wp:positionV>
                <wp:extent cx="756285" cy="274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ower 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1.6pt;mso-wrap-distance-left:9.05pt;mso-wrap-distance-right:9.05pt;mso-wrap-distance-top:0pt;mso-wrap-distance-bottom:0pt;margin-top:273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Tower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2990</wp:posOffset>
                </wp:positionH>
                <wp:positionV relativeFrom="paragraph">
                  <wp:posOffset>6282690</wp:posOffset>
                </wp:positionV>
                <wp:extent cx="1494790" cy="2990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ity of Belm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5pt;mso-wrap-distance-left:9.05pt;mso-wrap-distance-right:9.05pt;mso-wrap-distance-top:0pt;mso-wrap-distance-bottom:0pt;margin-top:494.7pt;mso-position-vertical-relative:text;margin-left:183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ity of Bel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not park in the Administration parking lo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rPr/>
      </w:pPr>
      <w:r>
        <w:rPr/>
        <w:t>Directions to Watsonville Station #2</w:t>
      </w:r>
    </w:p>
    <w:p>
      <w:pPr>
        <w:pStyle w:val="Heading4"/>
        <w:rPr/>
      </w:pPr>
      <w:r>
        <w:rPr/>
        <w:t>From Santa Cruz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ake Highway 1 south to Airport Blvd</w:t>
      </w:r>
    </w:p>
    <w:p>
      <w:pPr>
        <w:pStyle w:val="Normal"/>
        <w:rPr/>
      </w:pPr>
      <w:r>
        <w:rPr>
          <w:rFonts w:cs="Arial" w:ascii="Arial" w:hAnsi="Arial"/>
        </w:rPr>
        <w:t xml:space="preserve">Head East on Airport Blvd approximately 1mile to: </w:t>
      </w:r>
      <w:r>
        <w:rPr>
          <w:rFonts w:cs="Arial" w:ascii="Arial" w:hAnsi="Arial"/>
          <w:b/>
          <w:bCs/>
          <w:u w:val="single"/>
        </w:rPr>
        <w:t>370 Airport Blvd., Watsonville</w:t>
      </w:r>
      <w:r>
        <w:rPr>
          <w:rFonts w:cs="Arial" w:ascii="Arial" w:hAnsi="Arial"/>
        </w:rPr>
        <w:t xml:space="preserve"> (on the left)</w:t>
      </w:r>
    </w:p>
    <w:sectPr>
      <w:headerReference w:type="default" r:id="rId6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4"/>
      </w:rPr>
    </w:pPr>
    <w:r>
      <w:rPr>
        <w:rFonts w:cs="Times New Roman" w:ascii="Times New Roman" w:hAnsi="Times New Roman"/>
        <w:b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23:00Z</dcterms:created>
  <dc:creator>Ginny Petras</dc:creator>
  <dc:description/>
  <dc:language>en-US</dc:language>
  <cp:lastModifiedBy>Ginny Petras</cp:lastModifiedBy>
  <cp:lastPrinted>2002-12-04T09:58:00Z</cp:lastPrinted>
  <dcterms:modified xsi:type="dcterms:W3CDTF">2002-12-05T18:28:00Z</dcterms:modified>
  <cp:revision>8</cp:revision>
  <dc:subject/>
  <dc:title>From San Jose:</dc:title>
</cp:coreProperties>
</file>